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275</wp:posOffset>
            </wp:positionH>
            <wp:positionV relativeFrom="paragraph">
              <wp:posOffset>74930</wp:posOffset>
            </wp:positionV>
            <wp:extent cx="131826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7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يرة الذاتية للدكت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يد عبدالحي عبدالقادر عبد الموجو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تاذ مساعد الأدب الإنجليزي بكلية الآدا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امعة أسيو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صر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معلومات شخصية </w:t>
      </w:r>
      <w:r>
        <w:rPr>
          <w:rFonts w:cs="Times New Roman"/>
          <w:color w:val="000000"/>
          <w:sz w:val="28"/>
          <w:szCs w:val="28"/>
          <w:rtl w:val="true"/>
        </w:rPr>
        <w:t>: 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يد عبدالحي عبدالقادر عبد ال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جنس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ص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5/10/1970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لة الاجتماع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تزوج ويعول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وظيفة الحال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تاذ مساعد الأدب الإنجليزي بكلية الآدا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امعة أسيوط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خص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أدب الإنجليز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سرح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color w:val="000000"/>
          <w:sz w:val="28"/>
          <w:sz w:val="28"/>
          <w:szCs w:val="28"/>
          <w:rtl w:val="true"/>
        </w:rPr>
        <w:t>العنوان</w:t>
      </w:r>
      <w:r>
        <w:rPr>
          <w:rFonts w:cs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يوط</w:t>
      </w:r>
      <w:r>
        <w:rPr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دان الأزهر</w:t>
      </w:r>
      <w:r>
        <w:rPr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رج العدوي  </w:t>
      </w:r>
    </w:p>
    <w:p>
      <w:pPr>
        <w:pStyle w:val="Heading6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>البريد الإلكتروني</w:t>
      </w:r>
      <w:r>
        <w:rPr>
          <w:rFonts w:cs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hay_eg@yahoo.com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>ثانياً</w:t>
      </w:r>
      <w:r>
        <w:rPr>
          <w:rFonts w:cs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مؤهلات العلمية </w:t>
      </w:r>
      <w:r>
        <w:rPr>
          <w:rFonts w:cs="Times New Roman"/>
          <w:color w:val="000000"/>
          <w:sz w:val="28"/>
          <w:szCs w:val="28"/>
          <w:rtl w:val="true"/>
        </w:rPr>
        <w:t>: 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ليسانس الآداب والتربية ، قسم اللغة الإنجليزية بكلية التربية جامعة أسيوط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ايو </w:t>
      </w:r>
      <w:r>
        <w:rPr>
          <w:rFonts w:cs="Times New Roman" w:ascii="Times New Roman" w:hAnsi="Times New Roman"/>
          <w:color w:val="000000"/>
          <w:sz w:val="28"/>
          <w:szCs w:val="28"/>
        </w:rPr>
        <w:t>1994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 بتقدير عام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يد ج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ليسانس الآداب ، قسم اللغة الإنجليزية بكلية الآداب جامعة المنيا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ايو </w:t>
      </w:r>
      <w:r>
        <w:rPr>
          <w:rFonts w:cs="Times New Roman" w:ascii="Times New Roman" w:hAnsi="Times New Roman"/>
          <w:color w:val="000000"/>
          <w:sz w:val="28"/>
          <w:szCs w:val="28"/>
        </w:rPr>
        <w:t>1998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بتقدير عام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يد ج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اجستير في الأدب الإنجليزي بتقدير ممتاز </w:t>
      </w:r>
      <w:r>
        <w:rPr>
          <w:rFonts w:cs="Times New Roman" w:ascii="Times New Roman" w:hAnsi="Times New Roman"/>
          <w:color w:val="000000"/>
          <w:sz w:val="28"/>
          <w:szCs w:val="28"/>
        </w:rPr>
        <w:t>2001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دكتوراه في الأدب الإنجليزي مع مرتبة الشرف الاولي</w:t>
      </w:r>
      <w:r>
        <w:rPr>
          <w:rFonts w:cs="Times New Roman" w:ascii="Times New Roman" w:hAnsi="Times New Roman"/>
          <w:color w:val="000000"/>
          <w:sz w:val="28"/>
          <w:szCs w:val="28"/>
        </w:rPr>
        <w:t>200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>ثالثاً</w:t>
      </w:r>
      <w:r>
        <w:rPr>
          <w:rFonts w:cs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تدرج الوظيفي </w:t>
      </w:r>
      <w:r>
        <w:rPr>
          <w:rFonts w:cs="Times New Roman"/>
          <w:color w:val="000000"/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435" w:right="0" w:hanging="43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عيد بكلية الآدا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امعة أسيوط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سم اللغة الإنجليزية</w:t>
      </w:r>
      <w:r>
        <w:rPr>
          <w:rFonts w:cs="Times New Roman" w:ascii="Times New Roman" w:hAnsi="Times New Roman"/>
          <w:color w:val="000000"/>
          <w:sz w:val="28"/>
          <w:szCs w:val="28"/>
        </w:rPr>
        <w:t>1999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435" w:right="0" w:hanging="43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درس مساعد بكلية الآدا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امعة أسيوط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سم اللغة الإنجليزية</w:t>
      </w:r>
      <w:r>
        <w:rPr>
          <w:rFonts w:cs="Times New Roman" w:ascii="Times New Roman" w:hAnsi="Times New Roman"/>
          <w:color w:val="000000"/>
          <w:sz w:val="28"/>
          <w:szCs w:val="28"/>
        </w:rPr>
        <w:t>2001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435" w:right="0" w:hanging="43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درس بكلية الآدا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امعة أسيوط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قسم اللغة الإنجليزية </w:t>
      </w:r>
      <w:r>
        <w:rPr>
          <w:rFonts w:cs="Times New Roman" w:ascii="Times New Roman" w:hAnsi="Times New Roman"/>
          <w:color w:val="000000"/>
          <w:sz w:val="28"/>
          <w:szCs w:val="28"/>
        </w:rPr>
        <w:t>2004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435" w:right="0" w:hanging="43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ستاذ مساعد بكلية الآدا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جامعة أسيوط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سم اللغة الإنجليزية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>رابعاً</w:t>
      </w:r>
      <w:r>
        <w:rPr>
          <w:rFonts w:cs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خبرات التدريسية و التدريبية بكل من  جا معة أسيوط بمصر وجامعة الباحة بالمملكة العربية السعودية </w:t>
      </w:r>
      <w:r>
        <w:rPr>
          <w:rFonts w:cs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40" w:right="98" w:hanging="5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aching Domains at Assiut University in Egyp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540" w:right="98" w:hanging="5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English Literature (Poetry, Fiction, Drama, Literary Criticism- Children Literature)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American Literature (Poetry, Drama, Fiction, and Prose)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Linguistics (Grammar, Syntax, Phonetics and Phonology)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ivilization and History of English Literature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History of English Language 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Other fields (ESP [English for students of Pharmacy, Science, 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griculture, Medicine, Nursing, Arabic language], TOEFL, 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ranslation, Listening, Essay Writing)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Teaching a Training course in English for the librarians at Assiut 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University 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Teaching a training course in English for the distinguished 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university graduates in Assiut Governorate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Teaching a communicative course in English for the ideal students 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t Assiut University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Teaching many courses in English at Assiut University English 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Language Center.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-Consecutive Translation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English Drama (Pre-MA Year) </w:t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left="540" w:right="98" w:hanging="5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3240" w:leader="none"/>
        </w:tabs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Teaching Domains at Al-Baha University in KS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troduction to Literatur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terary Forms (Drama, Poetry, Novel, Short Story and Essay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Poet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hird Year, Girls' College of Educatio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Poetry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Times New Roman" w:ascii="Times New Roman" w:hAnsi="Times New Roman"/>
          <w:sz w:val="28"/>
          <w:szCs w:val="28"/>
        </w:rPr>
        <w:t>Fourth Year, Girls' College of Education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anguage and Culture 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bate and Discussion 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cond Language Acquisi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dvanced Readin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ading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Reading 2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ing 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Writing 2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ctionar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Grammar 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Introduction to Text Linguistics and Transl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troduction to Linguistic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scourse Analysi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troduction to Dram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ixteenth Century Dram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dern Dram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terary Criticism 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terary Criticism I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anguage Acquisi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Introduction to the Nove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ighteenth Century Nove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dern Nove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ctorian Poetr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search Method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search Methods in Applied Linguistics (an MA course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FL Theory and Methods (an MA course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Teaching a course in communicative English for Al-Baha 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oliceme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aching "Preparation for the TOEFL Test" at Al-Baha College of 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Education Community Service Cente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aching a course in "Communicative English for Beginners" (for 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l-Baha University employees)  at Al-Baha College of Education 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Community Service Center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eparing materials and/or teaching the following courses at 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l-Baha Private College of Science:</w:t>
      </w:r>
    </w:p>
    <w:p>
      <w:pPr>
        <w:pStyle w:val="Normal"/>
        <w:spacing w:lineRule="auto" w:line="360"/>
        <w:ind w:left="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glish Language I</w:t>
      </w:r>
    </w:p>
    <w:p>
      <w:pPr>
        <w:pStyle w:val="Normal"/>
        <w:spacing w:lineRule="auto" w:line="360"/>
        <w:ind w:left="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glish Language II</w:t>
      </w:r>
    </w:p>
    <w:p>
      <w:pPr>
        <w:pStyle w:val="Normal"/>
        <w:spacing w:lineRule="auto" w:line="360"/>
        <w:ind w:left="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cademic Reading I</w:t>
      </w:r>
    </w:p>
    <w:p>
      <w:pPr>
        <w:pStyle w:val="Normal"/>
        <w:spacing w:lineRule="auto" w:line="360"/>
        <w:ind w:left="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cademic Reading II</w:t>
      </w:r>
    </w:p>
    <w:p>
      <w:pPr>
        <w:pStyle w:val="Normal"/>
        <w:spacing w:lineRule="auto" w:line="360"/>
        <w:ind w:left="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cademic Writing I</w:t>
      </w:r>
    </w:p>
    <w:p>
      <w:pPr>
        <w:pStyle w:val="Normal"/>
        <w:spacing w:lineRule="auto" w:line="360"/>
        <w:ind w:left="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cademic Writing II</w:t>
      </w:r>
    </w:p>
    <w:p>
      <w:pPr>
        <w:pStyle w:val="Normal"/>
        <w:spacing w:lineRule="auto" w:line="360"/>
        <w:ind w:left="36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cientific English Language</w:t>
      </w:r>
    </w:p>
    <w:p>
      <w:pPr>
        <w:pStyle w:val="Normal"/>
        <w:spacing w:lineRule="auto" w:line="360"/>
        <w:ind w:left="360"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Communication Skills</w:t>
      </w:r>
    </w:p>
    <w:p>
      <w:pPr>
        <w:pStyle w:val="Normal"/>
        <w:spacing w:lineRule="auto" w:line="360"/>
        <w:ind w:left="540" w:right="98" w:hanging="5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هام الادارية والأنشطة والمشاركات الأكاديمية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: 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Other Administrative and professional activities and participations in both Egypt and KSA:</w:t>
      </w:r>
    </w:p>
    <w:p>
      <w:pPr>
        <w:pStyle w:val="Normal"/>
        <w:spacing w:lineRule="auto" w:line="360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articipated in the Pre-Service Institute workshops that took place in </w:t>
      </w:r>
    </w:p>
    <w:p>
      <w:pPr>
        <w:pStyle w:val="Normal"/>
        <w:spacing w:lineRule="auto" w:line="360"/>
        <w:ind w:right="98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airo, Egypt (under the supervision of the Integrated English </w:t>
      </w:r>
    </w:p>
    <w:p>
      <w:pPr>
        <w:pStyle w:val="Normal"/>
        <w:spacing w:lineRule="auto" w:line="360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nguage Program II): - January 29-Febraury 3, 2000; March </w:t>
      </w:r>
    </w:p>
    <w:p>
      <w:pPr>
        <w:pStyle w:val="Normal"/>
        <w:spacing w:lineRule="auto" w:line="360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, 2000; May 7-11, 2000.</w:t>
      </w:r>
    </w:p>
    <w:p>
      <w:pPr>
        <w:pStyle w:val="Normal"/>
        <w:spacing w:lineRule="auto" w:line="360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articipated in "The Communicative Methods for Language </w:t>
      </w:r>
    </w:p>
    <w:p>
      <w:pPr>
        <w:pStyle w:val="Normal"/>
        <w:spacing w:lineRule="auto" w:line="360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nstructors Workshop held in Assiut Faculty of Education (under the </w:t>
      </w:r>
    </w:p>
    <w:p>
      <w:pPr>
        <w:pStyle w:val="Normal"/>
        <w:spacing w:lineRule="auto" w:line="360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supervision of the Integrated English Language Program II) 17-21 </w:t>
      </w:r>
    </w:p>
    <w:p>
      <w:pPr>
        <w:pStyle w:val="Normal"/>
        <w:spacing w:lineRule="auto" w:line="360"/>
        <w:ind w:righ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eptember 2000.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TESOL Institute: The Egyptian Leadership Institute for Testing English" at California State University, Los Angeles USA, July-September 2000.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Delivered a hands-on workshop in the Electronic Village at IELP-II's Fifth Cairo Conference for Returned Participants, April 22-23, 2003.      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ember of the English Dept. Council (Board), Faculty of Arts, Assiut University (2005)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rustee of the English Dept. Council (Board) , Faculty of Arts, Assiut University (2005)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Member of the English Dept. Examination Committee, Faculty of Arts, Assiut University (2005)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Member of the English Dept. Course Specifications, Faculty of Arts, Assiut University (2005) 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Reviewer of the Publications and Translations issued by Center of Translation and Linguistic Studies at Assiut University (2005)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Several Training courses held by FLDC (Faculty and Leadership Development Center), Assiut University, Egypt: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"Development of Young People's Skills", February 12-13, 2005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"Development of Administration Skills", August 15-18, 2005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"Problem-Solving and Decision-Making" August 22-25, 2005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"Skills of Effective Communication", August 28-31, 2005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"Syllabus Design", July 10-12, 2006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"The Use of Technology in Teaching", July 15-17, 2006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"Quality Assurance and Accreditation", July 24-26, 2006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"Strategic Planning", November 29-30, 2014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"E-Learning", April18-19, 2015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"Ethics of Scientific Research", May 16-17, 2015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Chairman of Dept. of English, Al-Baha College of Education, Al-Baha University KSA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. Vice-chairman of Dept. of English, Al-Baha College of Education, Al-Baha University KSA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Chairman of the Dept. of Foreign Languages, College of Arts and Humanities, Al-Baha University KSA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Member of the following committees: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'Academic Affairs', Dept. of English, Al-Baha College of Education, Al-Baha University KSA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'Students' Activities and Academic Supervision', Dept. of English, Al-Baha College of Education, Al-Baha University KSA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'Educational Researches Center', Al-Baha Teachers' College, Ministry of Education KSA 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'Interviewing Teaching Assistantship Applicants' (demonstrators), Dept. of English, Al-Baha College of Education, Al-Baha University KSA   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'Academic Affairs', Dept. of Foreign Languages, College of Arts and Humanities, Al-Baha University KSA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'Interviewing Teaching Assistantship Applicants' (demonstrators), Dept. of Foreign Languages, College of Arts and Humanities, Al-Baha University KSA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'Course Specifications', Dept. of Foreign Languages, College of Arts and Humanities, Al-Baha University KSA   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Member of the English Dept. Council (Board), Faculty of Arts, Assiut University (2014--)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Manager of Languages Labs, Faculty of Arts, Assiut University (2015--)</w:t>
      </w:r>
    </w:p>
    <w:p>
      <w:pPr>
        <w:pStyle w:val="Normal"/>
        <w:spacing w:lineRule="auto" w:line="360"/>
        <w:ind w:left="540" w:right="98" w:hanging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Coordinator of ELPT (English Language Proficiency Test) preparation and Exam, Faculty of Arts, Assiut University (2014--)</w:t>
      </w:r>
    </w:p>
    <w:p>
      <w:pPr>
        <w:pStyle w:val="Normal"/>
        <w:spacing w:lineRule="auto" w:line="360"/>
        <w:ind w:left="360"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بحاث المنشو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Published Article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40" w:right="98" w:hanging="54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1- African Americans' Past as a Positive Power: August Wilson's View in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Joe Turner's Come and Gone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Bulletin of the Faculty of Arts</w:t>
      </w:r>
      <w:r>
        <w:rPr>
          <w:rFonts w:cs="Times New Roman" w:ascii="Times New Roman" w:hAnsi="Times New Roman"/>
          <w:sz w:val="28"/>
          <w:szCs w:val="28"/>
          <w:lang w:bidi="ar-EG"/>
        </w:rPr>
        <w:t>, Assiut University, Vol.23 (July 2007).</w:t>
      </w:r>
    </w:p>
    <w:p>
      <w:pPr>
        <w:pStyle w:val="Normal"/>
        <w:spacing w:lineRule="auto" w:line="360"/>
        <w:ind w:left="540" w:right="98" w:hanging="54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2. Tony Kushner's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Angels in America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: a Play Normalizing Abnormality.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Journal of New Valley Faculty of Education</w:t>
      </w:r>
      <w:r>
        <w:rPr>
          <w:rFonts w:cs="Times New Roman" w:ascii="Times New Roman" w:hAnsi="Times New Roman"/>
          <w:sz w:val="28"/>
          <w:szCs w:val="28"/>
          <w:lang w:bidi="ar-EG"/>
        </w:rPr>
        <w:t>, Assiut University, Vol. 1, No. 2 (January 2009).</w:t>
      </w:r>
    </w:p>
    <w:p>
      <w:pPr>
        <w:pStyle w:val="Normal"/>
        <w:spacing w:lineRule="auto" w:line="360"/>
        <w:ind w:left="540" w:right="98" w:hanging="54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3. Thrives Not a Family Whose Members are Tied Only Biologically: A Study of Marsha Norma's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Night Mother.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Journal of New Valley Faculty of Education</w:t>
      </w:r>
      <w:r>
        <w:rPr>
          <w:rFonts w:cs="Times New Roman" w:ascii="Times New Roman" w:hAnsi="Times New Roman"/>
          <w:sz w:val="28"/>
          <w:szCs w:val="28"/>
          <w:lang w:bidi="ar-EG"/>
        </w:rPr>
        <w:t>, Assiut University, Vol.1, No. 2 (January 2009).</w:t>
      </w:r>
    </w:p>
    <w:p>
      <w:pPr>
        <w:pStyle w:val="Normal"/>
        <w:spacing w:lineRule="auto" w:line="360"/>
        <w:ind w:left="540" w:right="98" w:hanging="54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4- 'Barbaric' or 'Ritual': Two Opposed Views of Perceiving Death in Wole Soyinka's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Death and the King's Horseman.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Bulletin of the Faculty of Arts</w:t>
      </w:r>
      <w:r>
        <w:rPr>
          <w:rFonts w:cs="Times New Roman" w:ascii="Times New Roman" w:hAnsi="Times New Roman"/>
          <w:sz w:val="28"/>
          <w:szCs w:val="28"/>
          <w:lang w:bidi="ar-EG"/>
        </w:rPr>
        <w:t>, Assiut University, Vol.30 (April 2009).</w:t>
      </w:r>
    </w:p>
    <w:p>
      <w:pPr>
        <w:pStyle w:val="Normal"/>
        <w:spacing w:lineRule="auto" w:line="360"/>
        <w:ind w:left="540" w:right="98" w:hanging="54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5. Suzan-Lori Parks's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Topdog/Underdog: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A Humanistic or Racial Viewpoint?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Journal of New Valley Faculty of Education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, Assiut University, Vol. 2, No. 3 (July 2009).                         </w:t>
        <w:tab/>
        <w:tab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ind w:left="1440" w:hanging="0"/>
        <w:jc w:val="center"/>
        <w:rPr>
          <w:rFonts w:ascii="Times New Roman" w:hAnsi="Times New Roman" w:cs="Times New Roman"/>
          <w:b/>
          <w:b/>
          <w:bCs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sz w:val="38"/>
          <w:szCs w:val="38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Simplified Arabic"/>
      <w:b/>
      <w:bCs/>
      <w:sz w:val="20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Cs w:val="40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6:00Z</dcterms:created>
  <dc:creator>sayed1970</dc:creator>
  <dc:description/>
  <cp:keywords/>
  <dc:language>en-US</dc:language>
  <cp:lastModifiedBy>a</cp:lastModifiedBy>
  <dcterms:modified xsi:type="dcterms:W3CDTF">2015-06-10T22:09:00Z</dcterms:modified>
  <cp:revision>15</cp:revision>
  <dc:subject/>
  <dc:title/>
</cp:coreProperties>
</file>